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0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เดิ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ตาม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-2564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 xml:space="preserve">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2126"/>
        <w:gridCol w:w="1418"/>
        <w:gridCol w:w="1134"/>
        <w:gridCol w:w="1134"/>
        <w:gridCol w:w="1134"/>
        <w:gridCol w:w="1134"/>
        <w:gridCol w:w="2126"/>
        <w:gridCol w:w="1984"/>
        <w:gridCol w:w="1134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สายบ้านหมาก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คลองหา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สายบ้านหมาก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กอบแก้ว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ายซอยท่าทราย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ที่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หมายเหตุ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ลี่ยนแปลงชื่อโครงการ เป้าหมายและ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 xml:space="preserve">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701"/>
        <w:gridCol w:w="3969"/>
        <w:gridCol w:w="993"/>
        <w:gridCol w:w="992"/>
        <w:gridCol w:w="992"/>
        <w:gridCol w:w="992"/>
        <w:gridCol w:w="1418"/>
        <w:gridCol w:w="1417"/>
        <w:gridCol w:w="1134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ปรับปรุงผิวจราจรถนนลาดยางสายบ้านหมาก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คลองหาเหนือ ม</w:t>
            </w:r>
            <w:r>
              <w:rPr>
                <w:rFonts w:cs="TH SarabunIT๙" w:ascii="TH SarabunIT๙" w:hAnsi="TH SarabunIT๙"/>
                <w:szCs w:val="24"/>
              </w:rPr>
              <w:t xml:space="preserve">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ปรับปรุงผิวจราจรถนนลาดยางสายบ้านหมาก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คลองหาเหนือ โดยปูแอสฟัลท์ติกคอนกรีตทับผิวจราจรเดิม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308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0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,540 </w:t>
            </w:r>
            <w:r>
              <w:rPr>
                <w:rFonts w:ascii="TH SarabunIT๙" w:hAnsi="TH SarabunIT๙" w:cs="TH SarabunIT๙"/>
                <w:szCs w:val="24"/>
              </w:rPr>
              <w:t>ตารางเมตร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ตามแบบแปลนขององค์การบริหารส่วนตำบลลำพูน พร้อมติดตั้งป้ายประชาสัมพันธ์โครงการและป้ายชั่วคราวเรียบร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 สายทางบ้านหมาก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อบแก้ว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 </w:t>
            </w:r>
            <w:r>
              <w:rPr>
                <w:rFonts w:cs="TH SarabunIT๙" w:ascii="TH SarabunIT๙" w:hAnsi="TH SarabunIT๙"/>
                <w:szCs w:val="24"/>
              </w:rPr>
              <w:t xml:space="preserve">115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46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 ไหล่ทาง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เดิ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ตาม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-2564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 xml:space="preserve">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พาณิชย์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2126"/>
        <w:gridCol w:w="1560"/>
        <w:gridCol w:w="1134"/>
        <w:gridCol w:w="1134"/>
        <w:gridCol w:w="1134"/>
        <w:gridCol w:w="1134"/>
        <w:gridCol w:w="1984"/>
        <w:gridCol w:w="1843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จาะบ่อบาดาล พร้อมหอถังสูง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าะบ่อบาดาล พร้อมท่อถัง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จาะบ่อบาดาล พร้อมหอถังสูง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าะบ่อบาดาล พร้อมท่อถัง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ที่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หมายเหตุ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ลี่ยนแปลงชื่อโครงการ เป้าหมายและ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 xml:space="preserve">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พาณิชย์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701"/>
        <w:gridCol w:w="2127"/>
        <w:gridCol w:w="1134"/>
        <w:gridCol w:w="1134"/>
        <w:gridCol w:w="1134"/>
        <w:gridCol w:w="1134"/>
        <w:gridCol w:w="1984"/>
        <w:gridCol w:w="1843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เจาะบ่อบาดาลน้ำลึก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บ้านคลองหาเหน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ให้ประชาชนมีน้ำใช้อุปโภค และบริโภ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จาะบ่อบาดาลน้ำลึก </w:t>
            </w:r>
            <w:r>
              <w:rPr>
                <w:rFonts w:cs="TH SarabunIT๙" w:ascii="TH SarabunIT๙" w:hAnsi="TH SarabunIT๙"/>
                <w:szCs w:val="24"/>
              </w:rPr>
              <w:t xml:space="preserve">80-1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ขนาดเส้นผ่าศูนย์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>นิ้ว พร้อมติดตั้งระบบไฟฟ้าและมอเตอร์สูบ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เจาะบ่อบาดาลน้ำลึก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>บ้านกอบ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ให้ประชาชนมีน้ำใช้อุปโภค และบริโภ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จาะบ่อบาดาลน้ำลึก </w:t>
            </w:r>
            <w:r>
              <w:rPr>
                <w:rFonts w:cs="TH SarabunIT๙" w:ascii="TH SarabunIT๙" w:hAnsi="TH SarabunIT๙"/>
                <w:szCs w:val="24"/>
              </w:rPr>
              <w:t xml:space="preserve">80-1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ขนาดเส้นผ่าศูนย์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>นิ้ว พร้อมติดตั้งระบบไฟฟ้าและมอเตอร์สูบ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เดิ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ตาม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-2564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สาธารณสุข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1842"/>
        <w:gridCol w:w="1560"/>
        <w:gridCol w:w="1134"/>
        <w:gridCol w:w="1134"/>
        <w:gridCol w:w="1134"/>
        <w:gridCol w:w="1134"/>
        <w:gridCol w:w="1984"/>
        <w:gridCol w:w="1843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ระบบการแพทย์ฉุกเฉินประจำตำบ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ส่งเสริมการจัดระบบการแพทย์ฉุกเฉ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งเสริมการจัดระบบการแพทย์ฉุกเฉ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ปฏิบัติ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บบการแพทย์ฉุกเฉินมีการดำเนินงานที่ดี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้องกันและควบคุมโรคพิษสุนัขบ้า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และควบคุมโรคพิษสุนัขบ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ป้องกันและควบคุมโร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สุนัขและแมวที่เป็นโรคพิษสุนัขบ้าลดล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ามารถป้องกันและควบคุมโรคพิษสุนัขบ้า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ที่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หมายเหตุ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ลี่ยนแปลงชื่อโครงการ และ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 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สาธารณสุข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2410"/>
        <w:gridCol w:w="1701"/>
        <w:gridCol w:w="1134"/>
        <w:gridCol w:w="1134"/>
        <w:gridCol w:w="1134"/>
        <w:gridCol w:w="1134"/>
        <w:gridCol w:w="1417"/>
        <w:gridCol w:w="1985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ระบบบริการแพทย์ฉุกเฉินองค์การบริหารส่วนตำบลลำพู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ให้ประชาชนที่เจ็บป่วยฉุกเฉินและประสบอุบัติเหตุได้รับบริการการแพทย์ที่มีมาตรฐานและทันท่วงท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ส่งเสริมการจัดระบบบริการการแพทย์ฉุกเฉ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ที่เจ็บป่วยฉุกเฉินและประสบอุบัติเหตุได้รับบริการทางการแพทย์ที่มีมาตรฐานและทันท่วง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้องกันและควบคุมโรคพิษสุนัขบ้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ตามโครงการสัตว์ปลอดโรค คนปลอดภัย จากโรคพิษสุนัขบ้า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ส่วนร่วมและเห็นความสำคัญในการนำสุนัขและแมวไปรับการฉีดวัคซี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ป้องกันและควบคุมโรคโดยการฉีดวัคซี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สุนัขและแมวที่เป็นโรคพิษสุนัขบ้าลด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ให้ความสำคัญในการนำสุนัขและแมวไปรับการฉีดวัคซี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เดิ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ตาม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-2564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2126"/>
        <w:gridCol w:w="1701"/>
        <w:gridCol w:w="1134"/>
        <w:gridCol w:w="1134"/>
        <w:gridCol w:w="1134"/>
        <w:gridCol w:w="1134"/>
        <w:gridCol w:w="1559"/>
        <w:gridCol w:w="1843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ลดอุบัติเหตุช่วงเทศกาลปีใหม่ และเทศกาลสงกรานต์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อำนวยความสะดวกแก่ผู้ที่เดินทางและลดอุบัติเหตุที่อาจจะเกิดขึ้นในช่วงเทศกาลปีใหม่และเทศกาล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ตั้งศูนย์อำนวยความปลอดภัยทางถนนช่วงเทศก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สะดวกในการเดินทาง จำนวนอุบัติเหตุที่อาจจะเกิดขึ้นในช่วงเทศกาลลด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ที่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หมายเหตุ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ลี่ยนแปลงชื่อโครงการ และ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2126"/>
        <w:gridCol w:w="1701"/>
        <w:gridCol w:w="1134"/>
        <w:gridCol w:w="1134"/>
        <w:gridCol w:w="1134"/>
        <w:gridCol w:w="1134"/>
        <w:gridCol w:w="1417"/>
        <w:gridCol w:w="1985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้องกันและลดอุบัติเหตุทางถนนในช่วงเทศกาลปีใหม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และลดอุบัติเหตุทางถนน เตรียมพร้อมในการให้บริการประชาชน และในการช่วยเหลือผู้ประสบ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ตั้งจุดอำนวยความปลอดภัยทางถนนช่วงเทศกาลปี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ามารถป้องกันและลดอุบัติเหตุในพื้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้องกันและลดอุบัติเหตุทางถนนในช่วงเทศกาลสงกรานต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และลดอุบัติเหตุทางถนนในช่วงเทศกาล รณรงค์ให้ประชาชนเกิดความตื่นตัวและตระหนักถึ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ตั้งจุดอำนวยความปลอดภัยทางถนนช่วงเทศกาลปี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ลดการเกิดอุบัติเหตุทางถนนและลดการสูญเสียที่เกิดขึ้นจากอุบัติเหตุทางถนนในช่วงเทศก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เดิ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ตาม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-2564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2126"/>
        <w:gridCol w:w="1843"/>
        <w:gridCol w:w="1134"/>
        <w:gridCol w:w="1134"/>
        <w:gridCol w:w="1134"/>
        <w:gridCol w:w="1134"/>
        <w:gridCol w:w="1276"/>
        <w:gridCol w:w="2126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กป้องสถาบันสำคัญของชาติ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อบรมให้ประชาชนมีความรู้ความเข้าใจเกี่ยวกับการปกป้องสถาบันของ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อบรมให้ความรู้แก่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อบ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รู้ความเข้าใจเกี่ยวกับการปกป้องสถาบันขอ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ความเข้มแข็งของชุมชน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ความเข้มแข็ง มีรายได้เพียงพอตามแนวปรัชญาเศรษฐกิจพอเพ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ส่งเสริมการสร้างความเข้มแข็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เข้มแข็ง มีรายได้เพียงพอตามแนวปรัชญาเศรษฐกิจพอเพ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้องกันและแก้ไขปัญหายาเสพติด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ป้องกันและแก้ไขปัญหายาเสพติดใน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ด้านการป้องกันและแก้ไขปัญห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นำชุมชนเกิดความตระหนักถึงพิษภัยของยาเสพติด มีกำลังใจในการแก้ไขปัญหายาเสพติดใ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และอุดหนุนกลุ่มสตรี กลุ่มแม่บ้าน และกลุ่มอาชีพต่างๆ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ส่งเสริมและอุดหนุนกลุ่มสตรี กลุ่มแม่บ้าน และกลุ่มอาชีพต่าง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ิจกรรมส่งเสริมและอุดหนุนกลุ่มสตรี กลุ่มแม่บ้านและกลุ่มอาชีพ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กลุ่มต่างๆ ที่ได้รับการ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ุ่มต่างๆ มีการดำเนินงาน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ที่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หมายเหตุ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ลี่ยนแปลงชื่อโครงการ วัตถุประสงค์ และ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2268"/>
        <w:gridCol w:w="1701"/>
        <w:gridCol w:w="1134"/>
        <w:gridCol w:w="1134"/>
        <w:gridCol w:w="1134"/>
        <w:gridCol w:w="1134"/>
        <w:gridCol w:w="1418"/>
        <w:gridCol w:w="2268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กป้องสถาบันสำคัญของ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จิตสำนึกความเป็นชาติร่วมกัน มีความตระหนักและสำนึกในพระมหากรุณาธิคุณของสถาบันพระมหากษัตริ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เพื่อเป็นการแสดงออกถึงความจ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แสดงออกถึงความจงรักภักดี มีความตระหนักและสำนึกในพระมหากรุณาธิคุณของสถาบันพระมหากษัตริ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ส่งเสริมความเข้มแข็งของชุมชนตามหลักปรัชญาเศรษฐกิจพอเพียง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หมู่บ้านเศรษฐกิจพอเพียงต้นแบบ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ส่งเสริมและเพิ่มพูนความรู้ แนวคิดปรัชญาเศรษฐกิจพอเพีย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ให้ความรู้แก่เกษตรกรด้านแนวคิดปรัชญา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กษตรกรมีความรู้ในแนวคิดปรัชญาเศรษฐกิจพอเพียง เกิดการแลกเปลี่ยนเรียนรู้ด้านวิชากา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้องกันและแก้ไขปัญหายาเสพต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ร้างกลไกการมีส่วนร่วมในการลดปัญหาการแพร่ระบาดของ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ให้ความรู้แก่ผู้นำท้องถิ่น ประชาชนและเยาวชนใน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นำชุมชน ประชาชน และเยาวชนเกิดความตระหนักของพิษภัยยาเสพติด ปัญหายาเสพติดในท้องถิ่นลด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พัฒนาศักยภาพสตรีในเขตตำบลลำพู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ช้เวลาว่างให้เกิดประโยชน์ เป็นการร่วมกันคิด ทำและร่วมพัฒนา ก่อให้เกิดความรักสามัคคี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พัฒนาความรู้และทักษะในอาชีพต่างๆ ให้แก่กลุ่มสตรีและผู้ที่ส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รู้และทักษะที่สามารถนำไปประกอบอาชีพเสริมและอาชีพหลัก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เดิ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ตาม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-2564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ศาสนา  วัฒนธรรมและนันทนาการ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1984"/>
        <w:gridCol w:w="1843"/>
        <w:gridCol w:w="1134"/>
        <w:gridCol w:w="1134"/>
        <w:gridCol w:w="1134"/>
        <w:gridCol w:w="1134"/>
        <w:gridCol w:w="1559"/>
        <w:gridCol w:w="1843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แข่งขันกีฬาศูนย์พัฒนาเด็กเล็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เด็กนักเรียนศูนย์พัฒนาเด็กเล็กได้ออกกำลังก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ข้าร่วมการแข่งขันกีฬ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นักเรียนศูนย์พัฒนาเด็กเล็กมีสุขภาพ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แข่งขันกีฬาลำพูนคัพตำบลลำพู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ออกกำลังก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ารแข่งขันกีฬ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สุขภาพ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แข่งขันกีฬา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คัพ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ออกกำลังก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ารแข่งขันกีฬ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สุขภาพ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ารแข่งขันกีฬาสระบัวคัพ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ออกกำลังก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จัดกิจกรรมการแข่งขันกีฬาสระบัวคั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สุขภาพ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ที่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หมายเหตุ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ลี่ยนแปลงงบประมาณ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ศาสนา  วัฒนธรรมและนันทนาการ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2126"/>
        <w:gridCol w:w="1701"/>
        <w:gridCol w:w="1134"/>
        <w:gridCol w:w="1134"/>
        <w:gridCol w:w="1134"/>
        <w:gridCol w:w="1134"/>
        <w:gridCol w:w="1559"/>
        <w:gridCol w:w="1843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แข่งขันกีฬา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เด็กนักเรียนศูนย์พัฒนาเด็กเล็กได้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ข้าร่วมการแข่งขันกีฬ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นักเรียนศูนย์พัฒนาเด็กเล็กมีสุขภาพ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แข่งขันกีฬาฟุตบอลลำพูนคั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ารแข่งขันกีฬ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สุขภาพ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แข่งขันกีฬา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ัพ อำเภอบ้านนาส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ารแข่งขันกีฬ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สุขภาพ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แข่งขันกีฬาฟุตบอลสระบัวคัพ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การแข่งขันกีฬาสระบัวคั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สุขภาพ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เดิ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ตาม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-2564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6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ศาสนา  ศิลปะ  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การศึกษา ศาสนาและวัฒนธรรม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ศาสนา  วัฒนธรรมและนันทนาการ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2126"/>
        <w:gridCol w:w="1701"/>
        <w:gridCol w:w="1134"/>
        <w:gridCol w:w="1134"/>
        <w:gridCol w:w="1134"/>
        <w:gridCol w:w="1134"/>
        <w:gridCol w:w="1559"/>
        <w:gridCol w:w="1843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งานประเพณีขวัญข้าว ม</w:t>
            </w:r>
            <w:r>
              <w:rPr>
                <w:rFonts w:cs="TH SarabunIT๙" w:ascii="TH SarabunIT๙" w:hAnsi="TH SarabunIT๙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Cs w:val="24"/>
              </w:rPr>
              <w:t>และ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ทำขวัญข้าวและร่วมสืบสาน และอนุรักษ์ประเพณีและวัฒนธรรม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ทำขวัญข้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่วมสืบสานและอนุรักษ์ประเพณีและวัฒนธรรมใ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มโภชน์ศาลหลักเมือง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สมโภชน์ศาลหลักเมือง และสร้างขวัญกำลังใจแก่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สมโภชน์ศาลหลัก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ขวัญและกำลังใจ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งานประเพณีลอยกระทง ม</w:t>
            </w:r>
            <w:r>
              <w:rPr>
                <w:rFonts w:cs="TH SarabunIT๙" w:ascii="TH SarabunIT๙" w:hAnsi="TH SarabunIT๙"/>
                <w:szCs w:val="24"/>
              </w:rPr>
              <w:t>.1,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4,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5 </w:t>
            </w:r>
            <w:r>
              <w:rPr>
                <w:rFonts w:ascii="TH SarabunIT๙" w:hAnsi="TH SarabunIT๙" w:cs="TH SarabunIT๙"/>
                <w:szCs w:val="24"/>
              </w:rPr>
              <w:t>และ ม</w:t>
            </w:r>
            <w:r>
              <w:rPr>
                <w:rFonts w:cs="TH SarabunIT๙" w:ascii="TH SarabunIT๙" w:hAnsi="TH SarabunIT๙"/>
                <w:szCs w:val="24"/>
              </w:rPr>
              <w:t xml:space="preserve">.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ร่วมสืบสานและอนุรักษ์ประเพณีและวัฒนธรรม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งานประเพณีลอยกระท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่วมสืบสานและอนุรักษ์ประเพณีและวัฒนธรรมใ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ที่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หมายเหตุ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ลี่ยนแปลงงบประมาณ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6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ศาสนา  ศิลปะ  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การศึกษา ศาสนาและวัฒนธรรม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ศาสนา  วัฒนธรรมและนันทนาการ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2126"/>
        <w:gridCol w:w="1701"/>
        <w:gridCol w:w="1134"/>
        <w:gridCol w:w="1134"/>
        <w:gridCol w:w="1134"/>
        <w:gridCol w:w="1134"/>
        <w:gridCol w:w="1559"/>
        <w:gridCol w:w="1843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งานประเพณีขวัญข้าว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ทำขวัญข้าวและร่วมสืบสาน และอนุรักษ์ประเพณีและวัฒนธรรม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ทำขวัญข้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่วมสืบสานและอนุรักษ์ประเพณีและวัฒนธรรมใ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มโภชน์ศาลหลักเมือง 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สมโภชน์ศาลหลักเมือง และสร้างขวัญกำลังใจแก่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สมโภชน์ศาลหลัก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ขวัญและกำลังใจ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จัดงานประเพณีวันลอยกระท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ร่วมสืบสานและอนุรักษ์ประเพณีและวัฒนธรรม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งานประเพณีลอยกระท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่วมสืบสานและอนุรักษ์ประเพณีและวัฒนธรรมใ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เดิ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ตาม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-2564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7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5.4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2126"/>
        <w:gridCol w:w="1701"/>
        <w:gridCol w:w="1134"/>
        <w:gridCol w:w="1134"/>
        <w:gridCol w:w="1134"/>
        <w:gridCol w:w="1134"/>
        <w:gridCol w:w="1559"/>
        <w:gridCol w:w="1843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จัดทำเวทีประชาค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ับทราบปัญหาและความต้องการของประชาชนให้ประชาชนมีส่วนร่วมในการ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เวทีประช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ับทราบปัญหาและความต้องการของประชาชนให้ประชาชนมีส่วนร่วมในการ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ที่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หมายเหตุ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ลี่ยนแปลงวัตถุประสงค์และ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7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  <w:tab/>
      </w:r>
      <w:r>
        <w:rPr>
          <w:rFonts w:cs="TH SarabunIT๙" w:ascii="TH SarabunIT๙" w:hAnsi="TH SarabunIT๙"/>
          <w:b/>
          <w:bCs/>
          <w:sz w:val="28"/>
          <w:u w:val="double"/>
        </w:rPr>
        <w:t xml:space="preserve">5.4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แผนงานสร้างความเข้มแข็งของชุมชน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2126"/>
        <w:gridCol w:w="1701"/>
        <w:gridCol w:w="1134"/>
        <w:gridCol w:w="1134"/>
        <w:gridCol w:w="1134"/>
        <w:gridCol w:w="1134"/>
        <w:gridCol w:w="1559"/>
        <w:gridCol w:w="1843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ทำเวทีประช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ความรู้ความเข้าใจและมีส่วนร่วมในการกำหนดทิศทางการพัฒนา รับทราบปัญหาและความต้องการ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อบรมให้ความรู้ และจัดทำเวทีประชาคม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รู้ความเข้าใจในการจัดทำแผนพัฒนาท้องถิ่น  มีแผนพัฒนาท้องถิ่นใช้เป็นแนวทางการบริหารงานและแนวทางพัฒนา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4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54:00Z</dcterms:created>
  <dc:creator>KKD 2011 V.2</dc:creator>
  <dc:description/>
  <cp:keywords/>
  <dc:language>en-US</dc:language>
  <cp:lastModifiedBy>Windows User</cp:lastModifiedBy>
  <cp:lastPrinted>2018-07-10T15:55:00Z</cp:lastPrinted>
  <dcterms:modified xsi:type="dcterms:W3CDTF">2018-07-10T08:55:00Z</dcterms:modified>
  <cp:revision>16</cp:revision>
  <dc:subject/>
  <dc:title/>
</cp:coreProperties>
</file>